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ÇÃO CIVIL PÚBLICA - CONTESTAÇÃO DO EMPRESÁ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ENTÍSSIMO SENHOR DOUTOR JUIZ DE DIREITO DA ... VARA DA FAZENDA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f. : Ação Civil Pública - Processo nº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, regularmente qualificado nos autos em epigrafe, pelo advogado constituído que esta subscreve (outorgas anexas), inscrito na OAB-... sob nº ..., com escritório profissional nesta cidade de ..., rua ... nº ..., onde recebe intimações, vem à douta presença de V. Exa.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STAÇ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expor e requerer 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é o Suplicante agente público, não podendo, por esta razão, responder por ato ilícito praticado por agente público, capitulado nas normas da Lei nº 8.429, de 2 junho de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se considerando de forma diversa, é de ser reconhecida de plano a prescrição punitiva, com fundamento nos expressos termos da mesma legislação invoc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POSTO, espera o Suplicante seja por V. Exa. reconhecida e decretada a improcedência da ação, com as cominações leg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</w:t>
      </w:r>
    </w:p>
    <w:p>
      <w:pPr>
        <w:pStyle w:val="Normal"/>
        <w:rPr/>
      </w:pPr>
      <w:r>
        <w:rPr/>
        <w:t>espera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de ...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OAB-... Nº 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2:13:00Z</dcterms:created>
  <dc:creator>Cliente</dc:creator>
  <dc:description/>
  <cp:keywords/>
  <dc:language>en-US</dc:language>
  <cp:lastModifiedBy>Cliente</cp:lastModifiedBy>
  <dcterms:modified xsi:type="dcterms:W3CDTF">2008-05-28T22:13:00Z</dcterms:modified>
  <cp:revision>1</cp:revision>
  <dc:subject/>
  <dc:title>AÇÃO CIVIL PÚBLICA - CONTESTAÇÃO DO EMPRESÁRIO </dc:title>
</cp:coreProperties>
</file>